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284" w:hanging="0"/>
        <w:jc w:val="both"/>
        <w:rPr/>
      </w:pPr>
      <w:r>
        <w:rPr/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222"/>
      </w:tblGrid>
      <w:tr>
        <w:trPr>
          <w:trHeight w:val="616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 xml:space="preserve">Coupe de France de 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Vo Tu To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Combat Libre Vietnamien</w:t>
            </w:r>
          </w:p>
          <w:p>
            <w:pPr>
              <w:pStyle w:val="Normal"/>
              <w:jc w:val="center"/>
              <w:rPr>
                <w:rFonts w:ascii="Times" w:hAnsi="Times" w:cs="Arial"/>
                <w:i/>
                <w:i/>
                <w:sz w:val="24"/>
                <w:szCs w:val="24"/>
              </w:rPr>
            </w:pPr>
            <w:r>
              <w:rPr>
                <w:rFonts w:cs="Arial" w:ascii="Times" w:hAnsi="Times"/>
                <w:i/>
                <w:sz w:val="24"/>
                <w:szCs w:val="24"/>
              </w:rPr>
              <w:t>Masculins/Féminins Individ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rFonts w:ascii="Times" w:hAnsi="Time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Times" w:hAnsi="Times"/>
                <w:b/>
                <w:i/>
                <w:sz w:val="32"/>
                <w:szCs w:val="32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N° du CLUB : ………………..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om du CLUB :…….….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VILLE : ………………………….……………....</w:t>
            </w:r>
          </w:p>
        </w:tc>
      </w:tr>
      <w:tr>
        <w:trPr>
          <w:trHeight w:val="1002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  <w:t>Paris, Le 09 novembre 2010</w:t>
            </w:r>
          </w:p>
          <w:p>
            <w:pPr>
              <w:pStyle w:val="Normal"/>
              <w:rPr>
                <w:rFonts w:ascii="Times" w:hAnsi="Times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Times" w:hAnsi="Times"/>
                <w:b/>
                <w:i/>
                <w:color w:val="FF0000"/>
                <w:sz w:val="28"/>
                <w:szCs w:val="28"/>
              </w:rPr>
              <w:t>Dossier à retourner avant le : 20  décembre  201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LIGUE : …………………………..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Correspondant : …………………………………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………………</w:t>
            </w:r>
            <w:r>
              <w:rPr/>
              <w:t>...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701"/>
        <w:gridCol w:w="212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sculins / Féminins Individue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inscriptions :  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X 4 EU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…………</w:t>
            </w:r>
            <w:r>
              <w:rPr/>
              <w:t>EURO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= …………EURO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Chèque à retourner à l’ordre de la FFKARAT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024"/>
        <w:gridCol w:w="3220"/>
      </w:tblGrid>
      <w:tr>
        <w:trPr>
          <w:trHeight w:val="3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ANQ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EQUE N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284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TEGORIE MASCULINE SENIORS – VO TU DO  (18 ans à moins de 40 ans)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34"/>
        <w:gridCol w:w="811"/>
        <w:gridCol w:w="869"/>
        <w:gridCol w:w="774"/>
        <w:gridCol w:w="774"/>
        <w:gridCol w:w="774"/>
        <w:gridCol w:w="774"/>
        <w:gridCol w:w="769"/>
        <w:gridCol w:w="769"/>
      </w:tblGrid>
      <w:tr>
        <w:trPr>
          <w:trHeight w:val="22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0 kg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5 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70 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 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80 k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 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0k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kg et +</w:t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ATEGORIE FEMININE SENIORS – VO TU DO (18 ans à moins de 40 ans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853"/>
        <w:gridCol w:w="906"/>
        <w:gridCol w:w="906"/>
        <w:gridCol w:w="906"/>
        <w:gridCol w:w="906"/>
        <w:gridCol w:w="906"/>
        <w:gridCol w:w="1474"/>
      </w:tblGrid>
      <w:tr>
        <w:trPr>
          <w:trHeight w:val="2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Licen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Préno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0 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55 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0 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5 k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70 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70 kg et + </w:t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284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284" w:top="34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b/>
          <w:b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3720</wp:posOffset>
            </wp:positionH>
            <wp:positionV relativeFrom="paragraph">
              <wp:posOffset>6985</wp:posOffset>
            </wp:positionV>
            <wp:extent cx="453390" cy="361950"/>
            <wp:effectExtent l="0" t="0" r="0" b="0"/>
            <wp:wrapTight wrapText="bothSides">
              <wp:wrapPolygon edited="0">
                <wp:start x="10248" y="539"/>
                <wp:lineTo x="1306" y="18039"/>
                <wp:lineTo x="431" y="20504"/>
                <wp:lineTo x="431" y="21320"/>
                <wp:lineTo x="21374" y="21320"/>
                <wp:lineTo x="21374" y="20229"/>
                <wp:lineTo x="11773" y="814"/>
                <wp:lineTo x="11557" y="539"/>
                <wp:lineTo x="10248" y="53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- Les compétiteurs doivent être licenciés au plus tard le jour de la date limite de réception du dossier d’inscription, indiquée sur le programme et le dossier d’inscription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16"/>
          <w:szCs w:val="16"/>
        </w:rPr>
        <w:t>- Tout compétiteur non licencié à cette date, ne pourra prétendre à participer à la compétition, même si sa demande arrive entre la date limite d’inscription et la date de la compétition.- Tout dossier arrivant après la date limite ou incomplet, sera refusé.</w:t>
      </w:r>
    </w:p>
    <w:sectPr>
      <w:type w:val="continuous"/>
      <w:pgSz w:w="11906" w:h="16838"/>
      <w:pgMar w:left="1134" w:right="1134" w:gutter="0" w:header="284" w:top="340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F.F.KARATE –Olivier MASSOUTIER-39 rue Barbès-92120 Montrouge -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1.41.17.44.62 / Fax 01.41.17.05.65 / amv.omassoutier@ffkarate.f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90" w:leader="none"/>
      </w:tabs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33020</wp:posOffset>
          </wp:positionV>
          <wp:extent cx="1323975" cy="38100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</w:t>
    </w:r>
    <w:r>
      <w:rPr>
        <w:b/>
        <w:sz w:val="28"/>
        <w:szCs w:val="28"/>
      </w:rPr>
      <w:t>INSCRIPTIONS COMPETITIONS VO TU 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38:00Z</dcterms:created>
  <dc:creator>PC_10</dc:creator>
  <dc:description/>
  <dc:language>en-US</dc:language>
  <cp:lastModifiedBy>Olivier Massoutier</cp:lastModifiedBy>
  <cp:lastPrinted>2010-11-09T12:36:00Z</cp:lastPrinted>
  <dcterms:modified xsi:type="dcterms:W3CDTF">2010-11-09T11:38:00Z</dcterms:modified>
  <cp:revision>2</cp:revision>
  <dc:subject/>
  <dc:title>CHAMPIONNAT KUMITE MINIMES</dc:title>
</cp:coreProperties>
</file>